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 ЗА  ДЕЙНОСТТА  НА  НЧ ”НАУКА 1884 г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ЕШНЕГИРОВО  ЗА  2023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ТЕЧНА 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иблиотечната дейност е една от основните функции на читалище „Наука 1884 г.” </w:t>
      </w:r>
    </w:p>
    <w:p>
      <w:pPr>
        <w:pStyle w:val="Normal"/>
        <w:rPr/>
      </w:pPr>
      <w:r>
        <w:rPr/>
        <w:t xml:space="preserve">с. Чешнегирово. През 2023 год. работата на библиотеката беше подчинена на целта за удовлетворяване потребностите на всички нейни потребители. Тя продължи да осъществява своята роля на обществено достъпно място за срещи, развлечения и разговори по различни теми, разширяване и обогатяване на знанията и интереса към наука, изкуство и култура. </w:t>
      </w:r>
    </w:p>
    <w:p>
      <w:pPr>
        <w:pStyle w:val="Normal"/>
        <w:rPr/>
      </w:pPr>
      <w:r>
        <w:rPr/>
        <w:t xml:space="preserve">   </w:t>
      </w:r>
      <w:r>
        <w:rPr/>
        <w:t>Библиотеката продължава да бъде ключовата организация за местната общност, която събира, съхранява и популяризира местната култура и традиции в цялото им многообразие.  Тя обслужва читатели от различни възрасти, пол и етническа принадлежност и разнообразява фонда с литература, която да задоволява потребителските интереси и да насърчава четенето със специалното внимание към дец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аличният библиотечен фонд към 31.12.2023 г. е 7546 библиотечни документа на</w:t>
      </w:r>
      <w:r>
        <w:rPr/>
        <w:t xml:space="preserve"> </w:t>
      </w:r>
      <w:r>
        <w:rPr>
          <w:b/>
        </w:rPr>
        <w:t>стойност 18463,56 лв</w:t>
      </w:r>
      <w:r>
        <w:rPr/>
        <w:t xml:space="preserve">. Комплектоването на фонда с нова и разнообразна литература е една от основните цели на библиотеката, за да могат да се осигурят разнообразни информационни ресурси и услуги, които да задоволят потребностите на отделните ползватели. </w:t>
      </w:r>
    </w:p>
    <w:p>
      <w:pPr>
        <w:pStyle w:val="Normal"/>
        <w:rPr/>
      </w:pPr>
      <w:r>
        <w:rPr/>
        <w:t xml:space="preserve">   </w:t>
      </w:r>
      <w:r>
        <w:rPr/>
        <w:t xml:space="preserve">Фонда е разположен в заемна за възрасти и деца и читалня. През 2023 г. са регистрирани </w:t>
      </w:r>
      <w:r>
        <w:rPr>
          <w:b/>
        </w:rPr>
        <w:t>203 читателя, 1053 посещения, 3011 заети библиотечни документа</w:t>
      </w:r>
      <w:r>
        <w:rPr/>
        <w:t>. Наблюдава се лек спад на регистрираните читатели и посещения в сравнение с  2022 г., но заетите документи бележат малък ръст. Интерес се забелязва към българските писатели – Георги Господинов, Иванела Самуилова, Мария Лалева, Виктория Бешлийска. Не е изненада, че остава трайно висок интересът към книги с историческа тематика, не само от български, а и от чужди автори. Непроменен е интересът към авторите на криминални,</w:t>
      </w:r>
      <w:r>
        <w:rPr>
          <w:lang w:val="en-US"/>
        </w:rPr>
        <w:t xml:space="preserve"> любовни романи и трилъри. </w:t>
      </w:r>
      <w:r>
        <w:rPr/>
        <w:t xml:space="preserve"> Анализът на читателският състав показва, че преобладаващата част от читателите са жени – 138, а броят на читателите мъже е 65. </w:t>
      </w:r>
    </w:p>
    <w:p>
      <w:pPr>
        <w:pStyle w:val="Normal"/>
        <w:rPr/>
      </w:pPr>
      <w:r>
        <w:rPr/>
        <w:t xml:space="preserve">   </w:t>
      </w:r>
      <w:r>
        <w:rPr/>
        <w:t>Книжното богатство постоянно нараства, благодарение на помоща на МК и на дарител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ез 2023 г. библиотечния фонд е обновен с 165 документа на обща стойност 2302,17 лв</w:t>
      </w:r>
      <w:r>
        <w:rPr/>
        <w:t xml:space="preserve">., от които 43 са постъпили като дарение на стойност 499, 47 лв., 42 от бюджета /субсидия/ на читалището на стойност 407,71 лв. и 80 на стойност 1394,99 лв. осигурени от МК към проект „Българските библиотеки – съвременни центрове за четене и информираност”  2022 г., който проект беше одобрен през 2022 г., но отчетен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з 2023 г. И през изминалата отчетна година няма абонамент на периодични издания, понеже не представляват интерес и не се търсят от читателите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Отчислени са 198 заглавия на стойност 189,61 лв. по причини физически изхабени. </w:t>
      </w:r>
    </w:p>
    <w:p>
      <w:pPr>
        <w:pStyle w:val="Normal"/>
        <w:rPr/>
      </w:pPr>
      <w:r>
        <w:rPr/>
        <w:t xml:space="preserve">   </w:t>
      </w:r>
      <w:r>
        <w:rPr/>
        <w:t xml:space="preserve">Всички новопостъпили и отчислени библиотечни документа са отразени дв Книгата за движение на библиотечния фонд и Инвентарните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з 2023 год. библиотеката в с. Чешнегирово продължи да се развива като културно, образователно и социално средище, като притегателен център в предоставянето на достъп до знание, информация и услуги за всички жители, като институция, отговорна към потребностите на хората.</w:t>
      </w:r>
    </w:p>
    <w:p>
      <w:pPr>
        <w:pStyle w:val="Normal"/>
        <w:rPr/>
      </w:pPr>
      <w:r>
        <w:rPr/>
        <w:t xml:space="preserve">   </w:t>
      </w:r>
      <w:r>
        <w:rPr/>
        <w:t>Стремежът ни е не само до удовлетворим информационните и културни потребности на децата и юношите, но да се опитаме, заедно с тях, да превърнем посещението и срещата с книгата в предпочитано удоволствие.</w:t>
      </w:r>
    </w:p>
    <w:p>
      <w:pPr>
        <w:pStyle w:val="Normal"/>
        <w:rPr/>
      </w:pPr>
      <w:r>
        <w:rPr/>
        <w:t xml:space="preserve">   </w:t>
      </w:r>
      <w:r>
        <w:rPr/>
        <w:t xml:space="preserve">За популяризиране на дейността на фонда, целогодишно се изнасяха тематични витрини и кътове с литература и снимки, свързани с бележити дати, събития, годишнини и празници. Организираха се и се проведоха занимания с учениците от ОУ „Св. Св. Кирил и Методий” и дечицата от ДГ „Звезда”  /клуб  „Приятели на книгата”/ </w:t>
      </w:r>
    </w:p>
    <w:p>
      <w:pPr>
        <w:pStyle w:val="Normal"/>
        <w:rPr>
          <w:lang w:val="en-US"/>
        </w:rPr>
      </w:pPr>
      <w:r>
        <w:rPr/>
        <w:t>с. Чешнегирово, чрез които се провокира интерес към четенето и търсенето на нови знания и информация. Извършиха се справки по въпроси интересуващи читател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итрини:</w:t>
      </w:r>
    </w:p>
    <w:p>
      <w:pPr>
        <w:pStyle w:val="Normal"/>
        <w:numPr>
          <w:ilvl w:val="0"/>
          <w:numId w:val="2"/>
        </w:numPr>
        <w:rPr/>
      </w:pPr>
      <w:r>
        <w:rPr/>
        <w:t>175 г. от рождението на Христо Ботев</w:t>
      </w:r>
    </w:p>
    <w:p>
      <w:pPr>
        <w:pStyle w:val="Normal"/>
        <w:numPr>
          <w:ilvl w:val="0"/>
          <w:numId w:val="2"/>
        </w:numPr>
        <w:rPr/>
      </w:pPr>
      <w:r>
        <w:rPr/>
        <w:t>140 г. от рождението на Алексей Николаевич Толстой</w:t>
      </w:r>
    </w:p>
    <w:p>
      <w:pPr>
        <w:pStyle w:val="Normal"/>
        <w:numPr>
          <w:ilvl w:val="0"/>
          <w:numId w:val="2"/>
        </w:numPr>
        <w:rPr/>
      </w:pPr>
      <w:r>
        <w:rPr/>
        <w:t>160 г. от рождението на Алеко Константинов</w:t>
      </w:r>
    </w:p>
    <w:p>
      <w:pPr>
        <w:pStyle w:val="Normal"/>
        <w:numPr>
          <w:ilvl w:val="0"/>
          <w:numId w:val="2"/>
        </w:numPr>
        <w:rPr/>
      </w:pPr>
      <w:r>
        <w:rPr/>
        <w:t>145 г. от рождението на Пейо Крачолов Яворов</w:t>
      </w:r>
    </w:p>
    <w:p>
      <w:pPr>
        <w:pStyle w:val="Normal"/>
        <w:numPr>
          <w:ilvl w:val="0"/>
          <w:numId w:val="2"/>
        </w:numPr>
        <w:rPr/>
      </w:pPr>
      <w:r>
        <w:rPr/>
        <w:t>100 г. от рождението на Ивайло Петров</w:t>
      </w:r>
    </w:p>
    <w:p>
      <w:pPr>
        <w:pStyle w:val="Normal"/>
        <w:numPr>
          <w:ilvl w:val="0"/>
          <w:numId w:val="2"/>
        </w:numPr>
        <w:rPr/>
      </w:pPr>
      <w:r>
        <w:rPr/>
        <w:t>195 г. от рождението на Жул Верн</w:t>
      </w:r>
    </w:p>
    <w:p>
      <w:pPr>
        <w:pStyle w:val="Normal"/>
        <w:numPr>
          <w:ilvl w:val="0"/>
          <w:numId w:val="2"/>
        </w:numPr>
        <w:rPr/>
      </w:pPr>
      <w:r>
        <w:rPr/>
        <w:t>155 г. от рождението на Максим Горки</w:t>
      </w:r>
    </w:p>
    <w:p>
      <w:pPr>
        <w:pStyle w:val="Normal"/>
        <w:numPr>
          <w:ilvl w:val="0"/>
          <w:numId w:val="2"/>
        </w:numPr>
        <w:rPr/>
      </w:pPr>
      <w:r>
        <w:rPr/>
        <w:t>205 г. от рождението на Майн Рид</w:t>
      </w:r>
    </w:p>
    <w:p>
      <w:pPr>
        <w:pStyle w:val="Normal"/>
        <w:numPr>
          <w:ilvl w:val="0"/>
          <w:numId w:val="2"/>
        </w:numPr>
        <w:rPr/>
      </w:pPr>
      <w:r>
        <w:rPr/>
        <w:t>100 г. от рождението на Радой Ралин</w:t>
      </w:r>
    </w:p>
    <w:p>
      <w:pPr>
        <w:pStyle w:val="Normal"/>
        <w:numPr>
          <w:ilvl w:val="0"/>
          <w:numId w:val="2"/>
        </w:numPr>
        <w:rPr/>
      </w:pPr>
      <w:r>
        <w:rPr/>
        <w:t>130 г. от рождението на Елисавета Багряна</w:t>
      </w:r>
    </w:p>
    <w:p>
      <w:pPr>
        <w:pStyle w:val="Normal"/>
        <w:numPr>
          <w:ilvl w:val="0"/>
          <w:numId w:val="2"/>
        </w:numPr>
        <w:rPr/>
      </w:pPr>
      <w:r>
        <w:rPr/>
        <w:t>165 г. от първото честване на празника на Светите братя Кирил и Метод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0 г. от рождението на Дончо Цончев</w:t>
      </w:r>
    </w:p>
    <w:p>
      <w:pPr>
        <w:pStyle w:val="Normal"/>
        <w:numPr>
          <w:ilvl w:val="0"/>
          <w:numId w:val="2"/>
        </w:numPr>
        <w:rPr/>
      </w:pPr>
      <w:r>
        <w:rPr/>
        <w:t>120 г. от идбухването на Илинденско-Преображенското въстание /1903/</w:t>
      </w:r>
    </w:p>
    <w:p>
      <w:pPr>
        <w:pStyle w:val="Normal"/>
        <w:numPr>
          <w:ilvl w:val="0"/>
          <w:numId w:val="2"/>
        </w:numPr>
        <w:rPr/>
      </w:pPr>
      <w:r>
        <w:rPr/>
        <w:t>125 г. от рождението на Димитър Талев</w:t>
      </w:r>
    </w:p>
    <w:p>
      <w:pPr>
        <w:pStyle w:val="Normal"/>
        <w:numPr>
          <w:ilvl w:val="0"/>
          <w:numId w:val="2"/>
        </w:numPr>
        <w:rPr/>
      </w:pPr>
      <w:r>
        <w:rPr/>
        <w:t>125 г. от рождението на Христо Смирненски</w:t>
      </w:r>
    </w:p>
    <w:p>
      <w:pPr>
        <w:pStyle w:val="Normal"/>
        <w:numPr>
          <w:ilvl w:val="0"/>
          <w:numId w:val="2"/>
        </w:numPr>
        <w:rPr/>
      </w:pPr>
      <w:r>
        <w:rPr/>
        <w:t>115 г. от провъзгласяването на Независимостта на България</w:t>
      </w:r>
    </w:p>
    <w:p>
      <w:pPr>
        <w:pStyle w:val="Normal"/>
        <w:numPr>
          <w:ilvl w:val="0"/>
          <w:numId w:val="2"/>
        </w:numPr>
        <w:rPr/>
      </w:pPr>
      <w:r>
        <w:rPr/>
        <w:t>100 г. от началото на Септемврийското въстание</w:t>
      </w:r>
    </w:p>
    <w:p>
      <w:pPr>
        <w:pStyle w:val="Normal"/>
        <w:numPr>
          <w:ilvl w:val="0"/>
          <w:numId w:val="2"/>
        </w:numPr>
        <w:rPr/>
      </w:pPr>
      <w:r>
        <w:rPr/>
        <w:t>140 г. от рождението на Рачо Стоянов</w:t>
      </w:r>
    </w:p>
    <w:p>
      <w:pPr>
        <w:pStyle w:val="Normal"/>
        <w:numPr>
          <w:ilvl w:val="0"/>
          <w:numId w:val="2"/>
        </w:numPr>
        <w:rPr/>
      </w:pPr>
      <w:r>
        <w:rPr/>
        <w:t>205 г. от рождението на Иван Сергеевич Тургенев</w:t>
      </w:r>
    </w:p>
    <w:p>
      <w:pPr>
        <w:pStyle w:val="Normal"/>
        <w:numPr>
          <w:ilvl w:val="0"/>
          <w:numId w:val="2"/>
        </w:numPr>
        <w:rPr/>
      </w:pPr>
      <w:r>
        <w:rPr/>
        <w:t>190 г. от рождението на Добри Попов Войников</w:t>
      </w:r>
    </w:p>
    <w:p>
      <w:pPr>
        <w:pStyle w:val="Normal"/>
        <w:numPr>
          <w:ilvl w:val="0"/>
          <w:numId w:val="2"/>
        </w:numPr>
        <w:rPr/>
      </w:pPr>
      <w:r>
        <w:rPr/>
        <w:t>110 г. от рождението на Асен Босев</w:t>
      </w:r>
    </w:p>
    <w:p>
      <w:pPr>
        <w:pStyle w:val="Normal"/>
        <w:numPr>
          <w:ilvl w:val="0"/>
          <w:numId w:val="2"/>
        </w:numPr>
        <w:rPr/>
      </w:pPr>
      <w:r>
        <w:rPr/>
        <w:t>230 г. от рождението на Неофит Рилски /Никола Поппетров Бен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ажна част от работата  са уроците на ББЗ, които винаги са представлявали интерес за читателите, особено за най-малките, които за първи път прекрачват прага на библиотеката. </w:t>
      </w:r>
    </w:p>
    <w:p>
      <w:pPr>
        <w:pStyle w:val="Normal"/>
        <w:rPr/>
      </w:pPr>
      <w:r>
        <w:rPr/>
        <w:t xml:space="preserve">    </w:t>
      </w:r>
      <w:r>
        <w:rPr/>
        <w:t xml:space="preserve">Учениците от начален курс бяха запознати със системата за нареждане на библиотечните документи, със сигнатурата и нейното значение за определяне точното място на всяка книга, с правата и задълженията на всеки читател и какво представлява читателската карта. По-големите се запознаха със справочния фонд, как  да използват енциклопедиите, за да  им бъдат полезни за намиране на отговори по въпроси, които ги интересуват, работа с библиографиите на Ботев, Левски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Месец април се проведе </w:t>
      </w:r>
      <w:r>
        <w:rPr>
          <w:b/>
          <w:lang w:val="en-US"/>
        </w:rPr>
        <w:t>“</w:t>
      </w:r>
      <w:r>
        <w:rPr>
          <w:b/>
        </w:rPr>
        <w:t>Маратон на четенето”</w:t>
      </w:r>
      <w:r>
        <w:rPr/>
        <w:t xml:space="preserve"> с всички класове поотделно.</w:t>
      </w:r>
    </w:p>
    <w:p>
      <w:pPr>
        <w:pStyle w:val="Normal"/>
        <w:rPr/>
      </w:pPr>
      <w:r>
        <w:rPr/>
        <w:t xml:space="preserve">   </w:t>
      </w:r>
      <w:r>
        <w:rPr/>
        <w:t xml:space="preserve">Съвместно с у-щето се организира </w:t>
      </w:r>
      <w:r>
        <w:rPr>
          <w:b/>
        </w:rPr>
        <w:t>среща с детския писател Борислав Ганчев</w:t>
      </w:r>
      <w:r>
        <w:rPr/>
        <w:t xml:space="preserve"> с псевдонима Борко Бърборко, който запозна учениците с творчеството си. Мероприятието бе организирано във връзка с 1-вото издание на </w:t>
      </w:r>
      <w:r>
        <w:rPr>
          <w:b/>
        </w:rPr>
        <w:t>„Деня на европейските автори”</w:t>
      </w:r>
      <w:r>
        <w:rPr/>
        <w:t xml:space="preserve"> – инициатива на Европейската комисия по иновации, научни изследвания, култура, образование и младеж. Целта на инициативата е да се насърчи четенето сред младото поколение, като му се разкрие разнообразието на европейската литература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С най-малките дечица от ДГ „Звезда”  създадохме </w:t>
      </w:r>
      <w:r>
        <w:rPr>
          <w:b/>
        </w:rPr>
        <w:t>клуб „Приятели на книгата”</w:t>
      </w:r>
      <w:r>
        <w:rPr/>
        <w:t xml:space="preserve"> като всеки месец ще си организираме срещи, на които ще четем приказки, стихчета и ще рисуваме. Всички групи вече посетиха библиотеката, където се запознаха с детски отдел, каква е разликата между библиотека и книжарница, как да се отнасяме към книжк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Ваканционните месеци се организира </w:t>
      </w:r>
      <w:r>
        <w:rPr>
          <w:b/>
          <w:lang w:val="en-US"/>
        </w:rPr>
        <w:t>“</w:t>
      </w:r>
      <w:r>
        <w:rPr>
          <w:b/>
        </w:rPr>
        <w:t>Лятна читалня”</w:t>
      </w:r>
      <w:r>
        <w:rPr/>
        <w:t xml:space="preserve">  всеки вторник от 10.30 ч. до 12.00 ч., където дечицата четяха книжки, разказваха, рисуваха и играеха на занимателни иг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 втора поредна година на територията на Община Садово /16-17.09.23 г./ се проведоха </w:t>
      </w:r>
      <w:r>
        <w:rPr>
          <w:b/>
        </w:rPr>
        <w:t>„Дни на отворените врати”.</w:t>
      </w:r>
      <w:r>
        <w:rPr/>
        <w:t xml:space="preserve"> Библиотеката беше посетена от родители със своите дечица, които родители им четоха приказки, а след това децата рисуваха героите от прочетените им приказ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Инициативата </w:t>
      </w:r>
      <w:r>
        <w:rPr>
          <w:b/>
        </w:rPr>
        <w:t>„Книга за всеки”</w:t>
      </w:r>
      <w:r>
        <w:rPr/>
        <w:t xml:space="preserve"> продължава. Както и през изминалите години, така и тази година няколко възрастни читателя с физически увреждания бяха обслужвани по домовете от библиотек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кар библиотеката да разполага само с един компютър, достъпът до интернет позволява да бъдат изпълнявани читателски търсения и запитвания, както и разпечатване на материали и др., което да е в полза на потребителите, а и на всеки друг, нуждаещ се от услуг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з 2023 г. библиотеката към НЧ „Наука 1884 г.” с. Чешнегирово отново работи по </w:t>
      </w:r>
      <w:r>
        <w:rPr>
          <w:b/>
        </w:rPr>
        <w:t>проект към МК „Българските библиотеки – съвременни центрове за четене и</w:t>
      </w:r>
      <w:r>
        <w:rPr/>
        <w:t xml:space="preserve"> </w:t>
      </w:r>
      <w:r>
        <w:rPr>
          <w:b/>
        </w:rPr>
        <w:t>информираност” 2023 на стойност 1228,90 лв., който беше одобрен</w:t>
      </w:r>
      <w:r>
        <w:rPr/>
        <w:t xml:space="preserve"> и ще се </w:t>
      </w:r>
    </w:p>
    <w:p>
      <w:pPr>
        <w:pStyle w:val="Normal"/>
        <w:rPr/>
      </w:pPr>
      <w:r>
        <w:rPr/>
        <w:t>реализира през 2024 г. Това е една много добра възможност за обогатяване на фонда с литература, която да задоволява търсенията и интересите на ползвателите на нашата библиоте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з годината библиотекаря участва в работните срещи организирани от Методичен отдел при НБ „Иван Вазов” гр. Пловд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ТАЛИЩНА 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Културно-масовата работа през годината беше насочена към отбелязването на празници, бележити дати и годишнини. Всички инициативи се случиха с активна и взаимна работа, с помоща на кмета на с. Чешнегирово, самодейци доброволци и членове на читалищното настоятелство. Тук е мястото да благодарим на всички участници и ръководители, че отделят от времето и енергията си за да запазят, покажат и предадат на следващите поколения културното ни наследство – едно голямо предизвикателство в днешно вре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.02.23 г. – „Трифон Зарезан” – ритуал с групата „Бит, традиции, обичаи” , съвместно с кметство с. Чешнегирово.</w:t>
      </w:r>
    </w:p>
    <w:p>
      <w:pPr>
        <w:pStyle w:val="Normal"/>
        <w:rPr/>
      </w:pPr>
      <w:r>
        <w:rPr/>
        <w:t xml:space="preserve">   </w:t>
      </w:r>
      <w:r>
        <w:rPr/>
        <w:t>01.03.23 г. – „Баба Марта” – в детска градина „Звезда” с жени от групата „Бит, традиции, обичаи”.</w:t>
      </w:r>
    </w:p>
    <w:p>
      <w:pPr>
        <w:pStyle w:val="Normal"/>
        <w:rPr/>
      </w:pPr>
      <w:r>
        <w:rPr/>
        <w:t xml:space="preserve">   </w:t>
      </w:r>
      <w:r>
        <w:rPr/>
        <w:t>03.03.23 г. – 145 г. от Освобождението на България – панахида, полагане на венци и рецитал пред паметника в центъра на селото – съвместно с кметство и училище.</w:t>
      </w:r>
    </w:p>
    <w:p>
      <w:pPr>
        <w:pStyle w:val="Normal"/>
        <w:rPr/>
      </w:pPr>
      <w:r>
        <w:rPr/>
        <w:t xml:space="preserve">   </w:t>
      </w:r>
      <w:r>
        <w:rPr/>
        <w:t>04.03.23 г. – „Тодоровден” – общоселски празник съвместно с кметство, детска градина и училище.</w:t>
      </w:r>
    </w:p>
    <w:p>
      <w:pPr>
        <w:pStyle w:val="Normal"/>
        <w:rPr/>
      </w:pPr>
      <w:r>
        <w:rPr/>
        <w:t xml:space="preserve">   </w:t>
      </w:r>
      <w:r>
        <w:rPr/>
        <w:t>08.03.23 г. – „Жената – извор на вдъхновение и красота” – празнична вечер.</w:t>
      </w:r>
    </w:p>
    <w:p>
      <w:pPr>
        <w:pStyle w:val="Normal"/>
        <w:rPr/>
      </w:pPr>
      <w:r>
        <w:rPr/>
        <w:t xml:space="preserve">   </w:t>
      </w:r>
      <w:r>
        <w:rPr/>
        <w:t>30.03.23 г. – Творческа работилница „Рисуване и вино” с ръководител г-жа Нели Тропчева – събраните средства се дариха в помощ на Иван Далчев – младо момче от с. Чешнегирово, нуждаещо се от продължителна рехабилитация.</w:t>
      </w:r>
    </w:p>
    <w:p>
      <w:pPr>
        <w:pStyle w:val="Normal"/>
        <w:rPr/>
      </w:pPr>
      <w:r>
        <w:rPr/>
        <w:t xml:space="preserve">   </w:t>
      </w:r>
      <w:r>
        <w:rPr/>
        <w:t>06.04.23 г. – „Великденска работилница” – съвместно с училище –/ боядисване на яйца, декорация на курабийки/ - събраните средства от продажбата бяха дарени на Иван Далчев – инициатива „Заедно можем повече”.</w:t>
      </w:r>
    </w:p>
    <w:p>
      <w:pPr>
        <w:pStyle w:val="Normal"/>
        <w:rPr/>
      </w:pPr>
      <w:r>
        <w:rPr/>
        <w:t xml:space="preserve">   </w:t>
      </w:r>
      <w:r>
        <w:rPr/>
        <w:t>08.04.23 г. – „Лазаруване” – празничен ритуал из селото, съвместно с училището – инициатива „Заедно можем повече” /събраните средства също бяха дарени на Иван Далчев/.</w:t>
      </w:r>
    </w:p>
    <w:p>
      <w:pPr>
        <w:pStyle w:val="Normal"/>
        <w:rPr/>
      </w:pPr>
      <w:r>
        <w:rPr/>
        <w:t xml:space="preserve">   </w:t>
      </w:r>
      <w:r>
        <w:rPr/>
        <w:t>01.06.23 г. – „1-ви юни –  Ден на детето” – празнично утро с дечицата от детска градина „Звезда”.</w:t>
      </w:r>
    </w:p>
    <w:p>
      <w:pPr>
        <w:pStyle w:val="Normal"/>
        <w:rPr/>
      </w:pPr>
      <w:r>
        <w:rPr/>
        <w:t xml:space="preserve">   </w:t>
      </w:r>
      <w:r>
        <w:rPr/>
        <w:t>04-05.08.23 г. –  „Свети Пантелеймон” - общоселски празник – събор.</w:t>
      </w:r>
    </w:p>
    <w:p>
      <w:pPr>
        <w:pStyle w:val="Normal"/>
        <w:rPr/>
      </w:pPr>
      <w:r>
        <w:rPr/>
        <w:t xml:space="preserve">  </w:t>
      </w:r>
      <w:r>
        <w:rPr/>
        <w:t xml:space="preserve">16-17.09.23 г. – Дни на отворените врати – библиотека – „Да прочетем заедно”, </w:t>
      </w:r>
    </w:p>
    <w:p>
      <w:pPr>
        <w:pStyle w:val="Normal"/>
        <w:rPr/>
      </w:pPr>
      <w:r>
        <w:rPr/>
        <w:t>музейни сбирки -  „Наследство в бъдещето”.</w:t>
      </w:r>
    </w:p>
    <w:p>
      <w:pPr>
        <w:pStyle w:val="Normal"/>
        <w:rPr/>
      </w:pPr>
      <w:r>
        <w:rPr/>
        <w:t xml:space="preserve">   </w:t>
      </w:r>
      <w:r>
        <w:rPr/>
        <w:t>01.11.23 г. – „Съвременен будител” 23 г. – връчване на грамоти на най-изявените читатели.</w:t>
      </w:r>
    </w:p>
    <w:p>
      <w:pPr>
        <w:pStyle w:val="Normal"/>
        <w:rPr/>
      </w:pPr>
      <w:r>
        <w:rPr/>
        <w:t xml:space="preserve">   </w:t>
      </w:r>
      <w:r>
        <w:rPr/>
        <w:t>21.11.23 г. – „Ден на християнското семейство” – ритуал с групата „Бит, традиции, обичаи”.</w:t>
      </w:r>
    </w:p>
    <w:p>
      <w:pPr>
        <w:pStyle w:val="Normal"/>
        <w:rPr/>
      </w:pPr>
      <w:r>
        <w:rPr/>
        <w:t xml:space="preserve">   </w:t>
      </w:r>
      <w:r>
        <w:rPr/>
        <w:t>16.12.23 г. – „Коледо моя” – празнично утро /в читалището/ с песни, игри и Дядо Коледа, който раздаде подаръци и лакомства на всички дечица.</w:t>
      </w:r>
    </w:p>
    <w:p>
      <w:pPr>
        <w:pStyle w:val="Normal"/>
        <w:rPr/>
      </w:pPr>
      <w:r>
        <w:rPr/>
        <w:t xml:space="preserve">  </w:t>
      </w:r>
      <w:r>
        <w:rPr/>
        <w:t>28.12.23 г. – „В навечерието на Нова Година” – ритуал и празнична вечер с жените от групата „Бит, традиции, обичаи”, кмета на с. Чешнегирово и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ЕСТВЕНА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з 2023 год. читалищната дейност бе основно концентрирана в планираните мероприятия, заложени в културния календар. Не на последно място бяха участията и изявите във фестивали освен с местен и регионален, също така  с национален и международен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1.03.23 г. – „С България в сърцето” – с. Поповица – </w:t>
      </w:r>
      <w:r>
        <w:rPr>
          <w:b/>
        </w:rPr>
        <w:t>грамота.</w:t>
      </w:r>
    </w:p>
    <w:p>
      <w:pPr>
        <w:pStyle w:val="Normal"/>
        <w:rPr/>
      </w:pPr>
      <w:r>
        <w:rPr/>
        <w:t xml:space="preserve">   </w:t>
      </w:r>
      <w:r>
        <w:rPr/>
        <w:t xml:space="preserve">04.03.23 г. – „Тодоровден” – общоселски празник – с. Чешнегирово – </w:t>
      </w:r>
      <w:r>
        <w:rPr>
          <w:b/>
        </w:rPr>
        <w:t>грамота.</w:t>
      </w:r>
    </w:p>
    <w:p>
      <w:pPr>
        <w:pStyle w:val="Normal"/>
        <w:rPr/>
      </w:pPr>
      <w:r>
        <w:rPr/>
        <w:t xml:space="preserve">   </w:t>
      </w:r>
      <w:r>
        <w:rPr/>
        <w:t xml:space="preserve">08.04.23 г. – „Фестивал на плодородието” – гр. Садово – </w:t>
      </w:r>
      <w:r>
        <w:rPr>
          <w:b/>
        </w:rPr>
        <w:t>грамота.</w:t>
      </w:r>
    </w:p>
    <w:p>
      <w:pPr>
        <w:pStyle w:val="Normal"/>
        <w:rPr/>
      </w:pPr>
      <w:r>
        <w:rPr/>
        <w:t xml:space="preserve">   </w:t>
      </w:r>
      <w:r>
        <w:rPr/>
        <w:t xml:space="preserve">27.05.23 г. – 4-ти НФФ „Георги Пендов” – гр. Садово – </w:t>
      </w:r>
      <w:r>
        <w:rPr>
          <w:b/>
        </w:rPr>
        <w:t>1 златен медал</w:t>
      </w:r>
      <w:r>
        <w:rPr/>
        <w:t xml:space="preserve"> /Милка Груева/ и </w:t>
      </w:r>
      <w:r>
        <w:rPr>
          <w:b/>
        </w:rPr>
        <w:t>2 сребърни медала</w:t>
      </w:r>
      <w:r>
        <w:rPr/>
        <w:t xml:space="preserve"> /ЖПГ „Иглика” и дует „Тракийка”/.</w:t>
      </w:r>
    </w:p>
    <w:p>
      <w:pPr>
        <w:pStyle w:val="Normal"/>
        <w:rPr/>
      </w:pPr>
      <w:r>
        <w:rPr/>
        <w:t xml:space="preserve">   </w:t>
      </w:r>
      <w:r>
        <w:rPr/>
        <w:t>27.05.23 г. – 4-ти НФФ „Георги Пендов” – гр. Садово - /танци/.</w:t>
      </w:r>
    </w:p>
    <w:p>
      <w:pPr>
        <w:pStyle w:val="Normal"/>
        <w:rPr/>
      </w:pPr>
      <w:r>
        <w:rPr/>
        <w:t xml:space="preserve">   </w:t>
      </w:r>
      <w:r>
        <w:rPr/>
        <w:t>04.06.23 г. – „От скрина на баба” – с. Караджово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10.06.23 г. – 2-ри ФФ „Помним, за да предадем” – с. Крумово – </w:t>
      </w:r>
      <w:r>
        <w:rPr>
          <w:b/>
        </w:rPr>
        <w:t>грамота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01.07.23 г. – 15-ти НФФ „Столетово пее и танцува” – с. Столетово – </w:t>
      </w:r>
      <w:r>
        <w:rPr>
          <w:b/>
        </w:rPr>
        <w:t>грамота и плакет.</w:t>
      </w:r>
    </w:p>
    <w:p>
      <w:pPr>
        <w:pStyle w:val="Normal"/>
        <w:rPr/>
      </w:pPr>
      <w:r>
        <w:rPr/>
        <w:t xml:space="preserve">   </w:t>
      </w:r>
      <w:r>
        <w:rPr/>
        <w:t>01.07.23 г. – Общоселски събор – с. Моминско – /танци/.</w:t>
      </w:r>
    </w:p>
    <w:p>
      <w:pPr>
        <w:pStyle w:val="Normal"/>
        <w:rPr/>
      </w:pPr>
      <w:r>
        <w:rPr/>
        <w:t xml:space="preserve">   </w:t>
      </w:r>
      <w:r>
        <w:rPr/>
        <w:t xml:space="preserve">30.07.23 г. –  25-ти МФАФ „Дорково” 2023 – с. Дорково – </w:t>
      </w:r>
      <w:r>
        <w:rPr>
          <w:b/>
        </w:rPr>
        <w:t>грамота и плакет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13.08.23 г. – 9-ти ФФ „Илинденско-Преображенска епопея” – с. Бузовград – </w:t>
      </w:r>
      <w:r>
        <w:rPr>
          <w:b/>
        </w:rPr>
        <w:t>3 златни</w:t>
      </w:r>
      <w:r>
        <w:rPr/>
        <w:t xml:space="preserve"> </w:t>
      </w:r>
      <w:r>
        <w:rPr>
          <w:b/>
        </w:rPr>
        <w:t>медала</w:t>
      </w:r>
      <w:r>
        <w:rPr/>
        <w:t xml:space="preserve"> /ЖПГ „Иглика”, дует „Тракийка” и Милка Груева/, </w:t>
      </w:r>
      <w:r>
        <w:rPr>
          <w:b/>
        </w:rPr>
        <w:t>грамота и плакет.</w:t>
      </w:r>
    </w:p>
    <w:p>
      <w:pPr>
        <w:pStyle w:val="Normal"/>
        <w:rPr/>
      </w:pPr>
      <w:r>
        <w:rPr/>
        <w:t xml:space="preserve">   </w:t>
      </w:r>
      <w:r>
        <w:rPr/>
        <w:t xml:space="preserve">16.09.23 г. – НФФ „По терлици и шевици” – с. Царацово – </w:t>
      </w:r>
      <w:r>
        <w:rPr>
          <w:b/>
        </w:rPr>
        <w:t>2 златни медала</w:t>
      </w:r>
      <w:r>
        <w:rPr/>
        <w:t xml:space="preserve"> /Стефани Стоянова и Милка Груева/.</w:t>
      </w:r>
    </w:p>
    <w:p>
      <w:pPr>
        <w:pStyle w:val="Normal"/>
        <w:rPr/>
      </w:pPr>
      <w:r>
        <w:rPr/>
        <w:t xml:space="preserve">   </w:t>
      </w:r>
      <w:r>
        <w:rPr/>
        <w:t xml:space="preserve">21.10.23 г. – 9-ти НФФ „С вяра в доброто и надежда в бъдещето” – с. Добрич – </w:t>
      </w:r>
      <w:r>
        <w:rPr>
          <w:b/>
        </w:rPr>
        <w:t>2 златни медала</w:t>
      </w:r>
      <w:r>
        <w:rPr/>
        <w:t xml:space="preserve"> /Милка Груева и дует „Тракийка”/ и </w:t>
      </w:r>
      <w:r>
        <w:rPr>
          <w:b/>
        </w:rPr>
        <w:t>1 сребърен</w:t>
      </w:r>
      <w:r>
        <w:rPr/>
        <w:t xml:space="preserve"> /ЖПГ „Иглика”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Към НЧ „Наука 1884 г.” с. Чешнегирово функционират следните форми на самодейнос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ЖПГ „Иглика” с ръководител Милка Груе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ует „Тракийка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дивидуални изпълнители – Стефани Стоянова, Милка Груе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упа „Лазарки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упа „Бит, традиции, обичаи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луб „Приятели на книгата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нцов клуб „Българъ” с ръководител Доника Чауш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Музейни сбирки с етнографски характер – 2 /две/ - </w:t>
      </w:r>
      <w:r>
        <w:rPr/>
        <w:t>едната с оръдия на труда, занаятчийски инструменти, а другата с носии, ръкоделия, предмети от бита, използвани в ежедневието, а също така и снимков материал. Те са позиционирани в две помещения и могат да бъдат посетени и видяни от всеки желаещ. Експонатите се използват и за образователни цели с подрастващите, като ги запознават с живота и миналото на техните предци. Всеки един от предметите е автентичен и е от с. Чешнеги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роек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И през 2023 г. нашата библиотека се възползва от възможността предоставена от МК за обогатяване на фонда с нова литература, а именно програмата </w:t>
      </w:r>
      <w:r>
        <w:rPr>
          <w:b/>
        </w:rPr>
        <w:t xml:space="preserve"> </w:t>
      </w:r>
      <w:r>
        <w:rPr/>
        <w:t xml:space="preserve">„Българските библиотеки – съвременни центрове за четени и информираност” 2023 г.  Проекта, с който кандидатствахме  /рег. № 76-00-5257/15.06.2023 г./ беше отново </w:t>
      </w:r>
      <w:r>
        <w:rPr>
          <w:b/>
        </w:rPr>
        <w:t xml:space="preserve">одобрен </w:t>
      </w:r>
      <w:r>
        <w:rPr/>
        <w:t xml:space="preserve">и възлиза на стойност </w:t>
      </w:r>
      <w:r>
        <w:rPr>
          <w:b/>
        </w:rPr>
        <w:t xml:space="preserve">1228,90 лв. </w:t>
      </w:r>
      <w:r>
        <w:rPr/>
        <w:t>/ще бъде реализиран и отчетен през 2024 г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акто и през изминалите години, така и през 2023 г. важна част от работота на читалището беше сътрудничеството му с другите институции и местната власт – Кметство с. Чешнегирово, ОУ „Св. Св. Кирил и Методий”, ДГ „Звезда” и Община Садово в лицето на г-н Здравков и г-жа Ели Стоянова, за което им благодарим. </w:t>
      </w:r>
    </w:p>
    <w:p>
      <w:pPr>
        <w:pStyle w:val="Normal"/>
        <w:rPr/>
      </w:pPr>
      <w:r>
        <w:rPr/>
        <w:t xml:space="preserve">   </w:t>
      </w:r>
      <w:r>
        <w:rPr/>
        <w:t xml:space="preserve">Блаягодарим и на всички участници, които достойно защитиха името на </w:t>
      </w:r>
    </w:p>
    <w:p>
      <w:pPr>
        <w:pStyle w:val="Normal"/>
        <w:rPr/>
      </w:pPr>
      <w:r>
        <w:rPr/>
        <w:t>НЧ „Наука 1884 г.” с. Чешнегирово.</w:t>
      </w:r>
    </w:p>
    <w:p>
      <w:pPr>
        <w:pStyle w:val="Normal"/>
        <w:rPr/>
      </w:pPr>
      <w:r>
        <w:rPr/>
        <w:t xml:space="preserve">   </w:t>
      </w:r>
      <w:r>
        <w:rPr/>
        <w:t>Специална благодарност и към членовете на Настоятелството за оказаната помощ, подкрепа и съдействие при решаването на различни пробл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024 год.                                                            Изготвил: Гергана Василева</w:t>
      </w:r>
      <w:r>
        <w:rPr>
          <w:lang w:val="en-US"/>
        </w:rPr>
        <w:t xml:space="preserve"> </w:t>
      </w:r>
      <w:r>
        <w:rPr/>
        <w:t>– библиотек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с. Чешнегирово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84" w:hanging="0"/>
        <w:rPr/>
      </w:pPr>
      <w:r>
        <w:rPr>
          <w:b/>
          <w:bCs/>
          <w:i/>
          <w:iCs/>
          <w:sz w:val="28"/>
          <w:szCs w:val="28"/>
        </w:rPr>
        <w:t>КУЛТУРЕН КАЛЕНДАР НА НЧ „НАУКА 1884 г.” с. ЧЕШНЕГИРОВО  – 20</w:t>
      </w:r>
      <w:r>
        <w:rPr>
          <w:b/>
          <w:bCs/>
          <w:i/>
          <w:iCs/>
          <w:sz w:val="28"/>
          <w:szCs w:val="28"/>
          <w:lang w:val="en-US"/>
        </w:rPr>
        <w:t>2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0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рганизатор/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А Контак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sz w:val="22"/>
                <w:szCs w:val="22"/>
              </w:rPr>
              <w:t>.01.2024 г.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Бабинден” – Ден на родилната помощ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</w:rPr>
              <w:t>Ритуал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лище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2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ъра на сел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Трифон Зарезан” 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уал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етство и 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08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" w:leader="none"/>
              </w:tabs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79" w:leader="none"/>
              </w:tabs>
              <w:ind w:right="-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9" w:leader="none"/>
              </w:tabs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3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ска гра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Бели и червени”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ържество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лище и детска град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08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3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ъра на сел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г. от Освобождението на България от османско иго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ържествено честване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етство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училище, читалищ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3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ъра на селото/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лищен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носал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Тодоровден”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ен общоселски празник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метство и читалище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03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точн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Жената – извор на  красот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и вд</w:t>
            </w:r>
            <w:r>
              <w:rPr>
                <w:rFonts w:cs="Calibri" w:ascii="Calibri" w:hAnsi="Calibri"/>
                <w:sz w:val="22"/>
                <w:szCs w:val="22"/>
              </w:rPr>
              <w:t>ъхновение”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нична вечер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сел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Лазаруване”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ен ритуал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лище и учи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точнена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Пъстър и весел Великден””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ба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08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5.2024 г.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–––––––––––––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5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лище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––––––––––––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точн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 г. НЧ „Наука 1884 г.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Чешнегиров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ържествено чества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–––––––––––––––––––––––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ти май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ържествена програма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лище, кметство, училище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––––––––––––––––––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лище и 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  <w:t>–––––––––––––––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08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6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ска градин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Звезда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ъра на селото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ви юни – Международен  Ден на детето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нично ут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лище и Детска град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чалото на 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 август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ъра на селото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color w:val="2021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2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202122"/>
                <w:sz w:val="22"/>
                <w:szCs w:val="22"/>
                <w:shd w:fill="FFFFFF" w:val="clear"/>
              </w:rPr>
              <w:t>Свети Пантелеймон”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color w:val="2021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202122"/>
                <w:sz w:val="22"/>
                <w:szCs w:val="22"/>
                <w:shd w:fill="FFFFFF" w:val="clear"/>
              </w:rPr>
              <w:t>Общоселски празник - събор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color w:val="2021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02122"/>
                <w:sz w:val="22"/>
                <w:szCs w:val="22"/>
                <w:shd w:fill="FFFFFF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етство и 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10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точн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Златна възраст”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ник посветен на възрастните хора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етство, читалище и пенсионерски клу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1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народните будители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чване на грамо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италеще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 г.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лище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 на християнското семейство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нична вечер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я на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ъра на сел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Коледен гост”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нично утро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Читалище и кметство  </w:t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94/4504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ИЯ  КУЛТУРЕН   КАЛЕНДАР   Е   ОТВОРЕН   ЗА  НОВИ  ИДЕИ  И  ПРЕД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Изготвил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Гергана Василев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Библиотекар при НЧ „Наука 1884 г.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с. Чешнегиров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6:00Z</dcterms:created>
  <dc:creator>user</dc:creator>
  <dc:description/>
  <cp:keywords/>
  <dc:language>en-US</dc:language>
  <cp:lastModifiedBy>Librarian</cp:lastModifiedBy>
  <cp:lastPrinted>2024-01-09T16:28:00Z</cp:lastPrinted>
  <dcterms:modified xsi:type="dcterms:W3CDTF">2024-03-12T09:20:00Z</dcterms:modified>
  <cp:revision>3</cp:revision>
  <dc:subject/>
  <dc:title>ОТЧЕТ  ЗА  ДЕЙНОСТТА  НА  НЧ ”НАУКА 1884 г</dc:title>
</cp:coreProperties>
</file>